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FILE     : egsintuigf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VERSION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REVIS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DATE     : 08-Feb-93 1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Author   : 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Copyright 1990/93 VION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on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Tx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Txt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ra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Locat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M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Mo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Mode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T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value2 to value1 and returns the resul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+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AD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  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value2 to value1 and returns the resul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+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long word from memory addres pos and return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*(ULONG*)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back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filled rectangle with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byte from memory addres pos and return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*(UBYTE*)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C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windows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wincolors.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C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windows dark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wincolors.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C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windows 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wincolors.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C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windows norm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wincolors.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d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a sign extended valu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(LONG)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on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Cons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a 24Bit constant 8 bis left shift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&lt;&lt;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C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windows selec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wincolors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Tx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CTx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windows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wincolors.tx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CTxt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CTxt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windows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wincolors.txt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G_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line from the current position by dx,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ra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Draw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line fromt the current position to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a copy of valu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,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DU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[1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s n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[1..n], value[1..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DU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[1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s n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[1..n], value[1..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G_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G_While, IG_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space vor size value on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GE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second value from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TO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G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ird value from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TOF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Ge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b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G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urren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a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GE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n'th element from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FRAM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GET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n'th element from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FRAM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GE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n'th element from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TOF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GetPo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urrent x position of graphic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GetPo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urrent y position of graphic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G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GET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n'th element from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TOF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I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  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s value1 by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/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If condition IG_Then statement1 [IG_Else statement2] IG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s condition, if TOF is not zero executes statement1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n image to the current cursor position. The image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E_EBitMap, the dimensions are the bitmap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I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  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mainder of value1 divided by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 MOD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s to an IntuiGfx programm at address 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J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s to an IntuiGfx programm at address adr and saves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graphic cursor to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Locat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Locate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graphic cursor to 0,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M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Mo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rawmode drawA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Mo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Mode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rawmode drawAB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Mode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ModeIn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rawmode drawIn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graphic cursor by dx,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s value1 by value2 and return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*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es value and return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s an image from bitplane form to bitmap and copies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longword value to memory address adr. *(ULONG*)adr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POK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byte value to memory address adr. *(UBYTE*)adr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POK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word value to memory address adr. *(UWORD*)adr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topmost element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PO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[1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n ele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P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[1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n ele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PU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value into frame at position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P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PUT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  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value into frame at position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_Repeat statement condition IG_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statement until condition leaves a non zero valu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RO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valu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s the three topmost element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va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RO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[1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s the n top elements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[1..n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R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frame, removes size parameters from stack,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ca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b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boo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(not zero) if bool1 and bool2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bool1 &amp; boo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, if value2 equates valu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=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S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, if value2 is greater or equal valu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&gt;=valu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S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, if value2 is greater than valu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&gt;valu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, if value2 is less or equal valu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&lt;=valu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S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, if value2 is less than valu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&lt;valu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S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value2 is not equal valu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!=valu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S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value1 or value2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|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T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STK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h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&amp;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value2 from value1 and return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value1-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s value1 and 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value2, valu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text into the rastport, text points to first char, the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0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G_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word from memory addres pos and return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*(UWORD*)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While condition IG_Do statement IG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condition, as long as condition returns tru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and condi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intuigfx/IG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